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126"/>
      <w:bookmarkStart w:id="1" w:name="Par1"/>
      <w:bookmarkEnd w:id="0"/>
      <w:bookmarkEnd w:id="1"/>
      <w:r>
        <w:rPr>
          <w:rFonts w:cs="Times New Roman" w:ascii="Times New Roman" w:hAnsi="Times New Roman"/>
        </w:rPr>
        <w:t>Приложение N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9.09.2014 года №8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131"/>
      <w:bookmarkEnd w:id="2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АДОУ «Детский сад № 184 комбинированного вида с татарским языком воспитания и обучения» Московского   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3" w:name="Par134"/>
      <w:bookmarkEnd w:id="3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/>
          <w:bCs/>
        </w:rPr>
        <w:t xml:space="preserve">МАДОУ «Детский сад № 184 комбинированного вида с татарским языком воспитания и обучения» Московского    района г.Казани  </w:t>
      </w:r>
      <w:r>
        <w:rPr>
          <w:rFonts w:cs="Times New Roman" w:ascii="Times New Roman" w:hAnsi="Times New Roman"/>
        </w:rPr>
        <w:t xml:space="preserve">(далее - Комиссия) является совещательным органом при </w:t>
      </w:r>
      <w:r>
        <w:rPr>
          <w:rFonts w:cs="Times New Roman" w:ascii="Times New Roman" w:hAnsi="Times New Roman"/>
          <w:b/>
          <w:bCs/>
        </w:rPr>
        <w:t xml:space="preserve">МАДОУ «Детский сад № 184 комбинированного вида с татарским языком воспитания и обучения» Московского    района г.Казани  </w:t>
      </w:r>
      <w:r>
        <w:rPr>
          <w:rFonts w:cs="Times New Roman" w:ascii="Times New Roman" w:hAnsi="Times New Roman"/>
        </w:rPr>
        <w:t>по вопросам противодействия коррупции в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оложение о Комиссии и ее состав утверждаются приказом </w:t>
      </w:r>
      <w:r>
        <w:rPr>
          <w:rFonts w:cs="Times New Roman" w:ascii="Times New Roman" w:hAnsi="Times New Roman"/>
          <w:b/>
          <w:bCs/>
        </w:rPr>
        <w:t>МАДОУ «Детский сад № 184 комбинированного вида с татарским языком воспитания и обучения» Московского   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беспечение прозрачности деятельности детского сад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детского сада, полученная заведующей детским садом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8"/>
      <w:bookmarkEnd w:id="5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1. Комиссия формируется в составе председателя Комиссии, заместителей председателя Комиссии, секретаря и членов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йхутдинова Г.Г. (воспитатель) - секре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санова А.Д. (старший воспитатель) – заместитель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адеева Г.И. (завхо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амов А.А. ( член  обществ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 Сафина Э.Г. – заведующая МАДОУ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/>
          <w:bCs/>
        </w:rPr>
        <w:t>МАДОУ «Детский сад № 184 комбинированного вида с татарским языком воспитания и обучения» Московского   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Par180"/>
      <w:bookmarkStart w:id="7" w:name="Par18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/>
          <w:bCs/>
        </w:rPr>
        <w:t>МАДОУ «Детский сад № 184 комбинированного вида с татарским языком воспитания и обучения» Московского   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6:00Z</dcterms:created>
  <dc:creator>XXX</dc:creator>
  <dc:description/>
  <cp:keywords/>
  <dc:language>en-US</dc:language>
  <cp:lastModifiedBy>Admin</cp:lastModifiedBy>
  <cp:lastPrinted>2014-09-29T12:43:00Z</cp:lastPrinted>
  <dcterms:modified xsi:type="dcterms:W3CDTF">2014-09-30T07:14:00Z</dcterms:modified>
  <cp:revision>15</cp:revision>
  <dc:subject/>
  <dc:title/>
</cp:coreProperties>
</file>